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様式２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入　札　辞　退　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" w:firstLine="1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  　年    月    日</w:t>
      </w:r>
    </w:p>
    <w:p>
      <w:pPr>
        <w:pStyle w:val="Normal"/>
        <w:ind w:left="-2" w:firstLine="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" w:firstLine="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揖　斐　川　町　長　様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所在地（住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代表者職名及び氏名　　　　　　　　　　　　　　　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事業について指名通知を受けましたが、都合により入札参加を辞退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6078"/>
      </w:tblGrid>
      <w:tr>
        <w:trPr>
          <w:trHeight w:val="465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入（開）札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46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番号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場所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揖斐川町　　　　　　　　　　　　　　　　　　　　　　地内</w:t>
            </w:r>
          </w:p>
        </w:tc>
      </w:tr>
      <w:tr>
        <w:trPr>
          <w:trHeight w:val="107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辞退理由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）この届出の提出により、今後の指名等について不利益な取扱いを受けること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 w:val="24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40:00Z</dcterms:created>
  <dc:creator>柚木崎宏</dc:creator>
  <dc:description/>
  <cp:keywords/>
  <dc:language>en-US</dc:language>
  <cp:lastModifiedBy>土本雅代</cp:lastModifiedBy>
  <cp:lastPrinted>2016-08-23T15:26:00Z</cp:lastPrinted>
  <dcterms:modified xsi:type="dcterms:W3CDTF">2019-05-30T06:36:00Z</dcterms:modified>
  <cp:revision>3</cp:revision>
  <dc:subject/>
  <dc:title>様式２</dc:title>
</cp:coreProperties>
</file>