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ind w:right="6342" w:hanging="0"/>
        <w:jc w:val="distribut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岐阜県知事様</w:t>
      </w:r>
    </w:p>
    <w:p>
      <w:pPr>
        <w:pStyle w:val="Normal"/>
        <w:ind w:right="6342" w:hanging="0"/>
        <w:jc w:val="distribut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揖斐川町長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住　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揖斐川町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の前年度分の収入状況について、下記の通り申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/>
      </w:pPr>
      <w:r>
        <w:rPr/>
        <w:t>１　以下の収入がありました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2"/>
        <w:gridCol w:w="2901"/>
        <w:gridCol w:w="2901"/>
      </w:tblGrid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　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額（円）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得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給与所得収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得収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動産所得収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子所得収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的年金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基礎年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級・２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遺族基礎年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老齢基礎年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当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別児童扶養手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級・２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児福祉手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別障害者手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過的福祉手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収入が全くありませんでした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理由・・失業・廃業　　病気・怪我　　高齢　　専業主婦　　その他（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生計の方法・・（　　　）の扶養・仕送り　預貯金の切り崩しその他（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入上の注意事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]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する箇所に○をつけ、記入すること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「低１」該当を申請しようとする者のうち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市町村の条例で申告を要しないとされている者、又は、市町村民税課税証明書に金額の記載がない者など収入がない者は、この申告書を提出すること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保護者が複数いる場合は、それぞれ提出すること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ascii="ＭＳ Ｐゴシック" w:hAnsi="ＭＳ Ｐゴシック" w:cs="ＭＳ Ｐゴシック" w:eastAsia="ＭＳ Ｐゴシック"/>
        <w:spacing w:val="480"/>
        <w:kern w:val="0"/>
        <w:sz w:val="32"/>
        <w:szCs w:val="32"/>
      </w:rPr>
      <w:t>収入申告</w:t>
    </w:r>
    <w:r>
      <w:rPr>
        <w:rFonts w:ascii="ＭＳ Ｐゴシック" w:hAnsi="ＭＳ Ｐゴシック" w:cs="ＭＳ Ｐゴシック" w:eastAsia="ＭＳ Ｐゴシック"/>
        <w:kern w:val="0"/>
        <w:sz w:val="32"/>
        <w:szCs w:val="32"/>
      </w:rPr>
      <w:t>書</w:t>
    </w:r>
  </w:p>
  <w:p>
    <w:pPr>
      <w:pStyle w:val="Normal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29:00Z</dcterms:created>
  <dc:creator>新田　華奈子</dc:creator>
  <dc:description/>
  <cp:keywords/>
  <dc:language>en-US</dc:language>
  <cp:lastModifiedBy>加藤 泰祈</cp:lastModifiedBy>
  <cp:lastPrinted>2019-08-08T13:38:00Z</cp:lastPrinted>
  <dcterms:modified xsi:type="dcterms:W3CDTF">2021-09-09T08:05:00Z</dcterms:modified>
  <cp:revision>5</cp:revision>
  <dc:subject/>
  <dc:title>平成　　年　　月　　日</dc:title>
</cp:coreProperties>
</file>