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３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排水設備工事指定業者変更届出書</w:t>
      </w:r>
    </w:p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  <w:t>　　揖斐川町長　　　様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〒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届出者　事業所所在地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名　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氏名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電　話　（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  <w:t>　揖斐川町排水設備工事指定業者規程第３条第１項の規定に基づき、次のとおり変更の</w:t>
      </w:r>
    </w:p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  <w:t>届出をします。</w:t>
      </w:r>
    </w:p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2180"/>
        <w:gridCol w:w="2190"/>
        <w:gridCol w:w="1965"/>
      </w:tblGrid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に係る事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</w:tr>
      <w:tr>
        <w:trPr>
          <w:trHeight w:val="53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添付書類</w:t>
      </w:r>
    </w:p>
    <w:p>
      <w:pPr>
        <w:pStyle w:val="Normal"/>
        <w:rPr/>
      </w:pPr>
      <w:r>
        <w:rPr/>
        <w:t>　第３条第１項第２号の変更にあっては、</w:t>
      </w:r>
      <w:r>
        <w:rPr>
          <w:rFonts w:cs="ＭＳ 明朝;MS Mincho"/>
        </w:rPr>
        <w:t>代表者の身分証明書及び受任者の身分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0:48:00Z</dcterms:created>
  <dc:creator> </dc:creator>
  <dc:description/>
  <cp:keywords/>
  <dc:language>en-US</dc:language>
  <cp:lastModifiedBy>Administrator</cp:lastModifiedBy>
  <cp:lastPrinted>2005-12-27T09:00:00Z</cp:lastPrinted>
  <dcterms:modified xsi:type="dcterms:W3CDTF">2022-05-18T09:03:00Z</dcterms:modified>
  <cp:revision>3</cp:revision>
  <dc:subject/>
  <dc:title>　　　揖斐川町排水設備指定工事店規則（案）</dc:title>
</cp:coreProperties>
</file>