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 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揖斐川町体育施設使用料減免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揖斐川町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ascii="ＭＳ 明朝;MS Mincho" w:hAnsi="ＭＳ 明朝;MS Mincho" w:cs="ＭＳ 明朝;MS Mincho" w:eastAsia="ＭＳ 明朝;MS Mincho"/>
        </w:rPr>
        <w:t>申請者　　</w:t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　〒　　　　　　　　　　　　　　　　　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color w:val="FFFFFF"/>
        </w:rPr>
        <w:t>申請者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color w:val="FFFFFF"/>
        </w:rPr>
        <w:t>申請者　　</w:t>
      </w:r>
      <w:r>
        <w:rPr>
          <w:rFonts w:ascii="ＭＳ 明朝;MS Mincho" w:hAnsi="ＭＳ 明朝;MS Mincho" w:cs="ＭＳ 明朝;MS Mincho" w:eastAsia="ＭＳ 明朝;MS Mincho"/>
          <w:u w:val="single"/>
        </w:rPr>
        <w:t>団 体 名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595959"/>
          <w:sz w:val="21"/>
          <w:u w:val="single"/>
        </w:rPr>
        <w:t>㊞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color w:val="FFFFFF"/>
        </w:rPr>
        <w:t>申請者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名　　　　　　　　　　　　　　　　　　　　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color w:val="FFFFFF"/>
        </w:rPr>
        <w:t>申請者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　　　　　　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FFFF"/>
        </w:rPr>
        <w:t>申請者　　</w:t>
      </w:r>
      <w:r>
        <w:rPr>
          <w:rFonts w:ascii="ＭＳ 明朝;MS Mincho" w:hAnsi="ＭＳ 明朝;MS Mincho" w:cs="ＭＳ 明朝;MS Mincho" w:eastAsia="ＭＳ 明朝;MS Mincho"/>
          <w:sz w:val="21"/>
        </w:rPr>
        <w:t>※年度当初に定期利用減免を申請した場合の施設名</w:t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color w:val="FFFFFF"/>
        </w:rPr>
        <w:t>申請者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spacing w:before="0" w:after="180"/>
        <w:ind w:firstLine="26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免除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　　　　を申請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減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325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</w:rPr>
              <w:t>利用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 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</w:rPr>
              <w:t>許可書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No.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時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令和　　 年　　 月　　 日</w:t>
            </w:r>
            <w:r>
              <w:rPr>
                <w:rFonts w:eastAsia="ＭＳ 明朝;MS Mincho" w:cs="ＭＳ 明朝;MS Mincho" w:ascii="ＭＳ 明朝;MS Mincho" w:hAnsi="ＭＳ 明朝;MS Mincho"/>
                <w:w w:val="9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w w:val="99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　  　時     分 から</w:t>
            </w:r>
          </w:p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令和　　 年　　 月　　 日</w:t>
            </w:r>
            <w:r>
              <w:rPr>
                <w:rFonts w:eastAsia="ＭＳ 明朝;MS Mincho" w:cs="ＭＳ 明朝;MS Mincho" w:ascii="ＭＳ 明朝;MS Mincho" w:hAnsi="ＭＳ 明朝;MS Mincho"/>
                <w:w w:val="9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w w:val="99"/>
              </w:rPr>
              <w:t xml:space="preserve">)  </w:t>
            </w: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　　時     分 まで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的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免除額を受け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とする理由及び金額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￥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太線の枠内をご記入ください。</w:t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27"/>
        <w:gridCol w:w="784"/>
        <w:gridCol w:w="762"/>
        <w:gridCol w:w="745"/>
        <w:gridCol w:w="284"/>
        <w:gridCol w:w="462"/>
        <w:gridCol w:w="742"/>
        <w:gridCol w:w="756"/>
        <w:gridCol w:w="742"/>
        <w:gridCol w:w="76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免 除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徴収額 　　　　　　　円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減　額 　　　　　　　円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令和　 年 　月 　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町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9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副町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9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次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課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主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係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上記のとおり承認して よろしいかお伺いしま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</w:tblGrid>
      <w:tr>
        <w:trPr/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</w:rPr>
              <w:t>要綱第　　 条 　　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減免等の区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使用料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免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減額　　　　　　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5:41:00Z</dcterms:created>
  <dc:creator>h-soumiya174</dc:creator>
  <dc:description/>
  <cp:keywords/>
  <dc:language>en-US</dc:language>
  <cp:lastModifiedBy>小川　敏貴</cp:lastModifiedBy>
  <cp:lastPrinted>2020-10-02T13:07:00Z</cp:lastPrinted>
  <dcterms:modified xsi:type="dcterms:W3CDTF">2025-06-29T05:41:00Z</dcterms:modified>
  <cp:revision>2</cp:revision>
  <dc:subject/>
  <dc:title>第８号様式（第１１条関係）</dc:title>
</cp:coreProperties>
</file>